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ия в соревнованиях по хоккею с шайбой среди подростковых клубов нефтяного региона Р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АО «Татнефть»сезон 2024 – 2025г.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нда «Ромашка» г.Лениногорс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1"/>
        <w:gridCol w:w="2127"/>
        <w:gridCol w:w="1485"/>
        <w:gridCol w:w="1917"/>
        <w:gridCol w:w="708"/>
      </w:tblGrid>
      <w:tr>
        <w:trPr>
          <w:trHeight w:val="6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иг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г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лу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А</w:t>
            </w:r>
          </w:p>
        </w:tc>
      </w:tr>
      <w:tr>
        <w:trPr>
          <w:trHeight w:val="17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43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770" cy="14401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утдинов Данис Рамильеви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440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хметов Данис Мара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7595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ыгуллин Даниил Арту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9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35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деев Данис Рамил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9500" cy="1275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в За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24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 Данис Ильда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ата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508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ов Марк Э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209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Николай Валерь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823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Константин Вале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42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Герман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80770" cy="1346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3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рханов Рост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179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фанов Ярослав Рамил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812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 Данил Альбер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4636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бкин Иван Артем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78054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0"/>
        <w:gridCol w:w="3529"/>
        <w:gridCol w:w="3244"/>
      </w:tblGrid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 Нияз Муллаханови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72918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5:00Z</dcterms:created>
  <dc:creator>Железнова Ольга Николаевна</dc:creator>
  <dc:description/>
  <cp:keywords/>
  <dc:language>en-US</dc:language>
  <cp:lastModifiedBy>ACER</cp:lastModifiedBy>
  <cp:lastPrinted>2024-11-12T11:01:00Z</cp:lastPrinted>
  <dcterms:modified xsi:type="dcterms:W3CDTF">2024-12-26T12:45:00Z</dcterms:modified>
  <cp:revision>2</cp:revision>
  <dc:subject/>
  <dc:title/>
</cp:coreProperties>
</file>